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Előjelentkezési lap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lai Petrics Soma Kulturális Közpon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Erzsébet Tábor </w:t>
      </w:r>
    </w:p>
    <w:p>
      <w:pPr>
        <w:pStyle w:val="Heading"/>
        <w:rPr/>
      </w:pPr>
      <w:r>
        <w:rPr>
          <w:color w:val="000000"/>
          <w:sz w:val="24"/>
          <w:szCs w:val="24"/>
        </w:rPr>
        <w:t>2016. augusztus 08-12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ermek adatai: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yermek neve: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me: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helye, ideje:…………………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címe: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J száma: </w:t>
        <w:tab/>
      </w:r>
    </w:p>
    <w:p>
      <w:pPr>
        <w:pStyle w:val="Heading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ő adatai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cím: </w:t>
        <w:tab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Telefonszám(ok) amelyen, szükség esetén a tábor ideje alatt is elérhető: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yermeke igényel-e speciális étrendet?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 igen, milyen speciális étrendet igényel?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Gyermekének van-e valamilyen betegsége, egészségügyi problémája? Esetleges érzékenysége, allergiája valamire?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ilatkozom, hogy gyermekek önállóan érkezik és távozik a táborból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Igen                                                  Nem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gyéb fontos információ, amelyről a táborvezetőnek tudnia kell (pl. ki viheti haza a gyermeket):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domásul veszem, hogy a tábor csak nyertes pályázat esetén valósul meg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tábor önrészének megfizetését vállalo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6.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(Szülő aláírá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DATKEZELÉSI NYILATKOZAT </w:t>
      </w:r>
      <w:r>
        <w:rPr>
          <w:sz w:val="16"/>
          <w:szCs w:val="16"/>
        </w:rPr>
        <w:t>Az Ön személyes adatai a Szervező adatbázisába kerülnek, a Szervező kizárólag a jelen megállapodás tárgyát képező program lebonyolításának céljára használhatja fel.  Személyes adatait a Szervező biztonságosan kezeli és a fentieken túlmenően harmadik félnek nem adja 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0:00Z</dcterms:created>
  <dc:creator>user</dc:creator>
  <dc:description/>
  <cp:keywords/>
  <dc:language>en-US</dc:language>
  <cp:lastModifiedBy>user</cp:lastModifiedBy>
  <dcterms:modified xsi:type="dcterms:W3CDTF">2016-07-18T12:17:00Z</dcterms:modified>
  <cp:revision>1</cp:revision>
  <dc:subject/>
  <dc:title>Előjelentkezési lap</dc:title>
</cp:coreProperties>
</file>